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НСО «НОВОСИБИРСКИЙ МЕДИЦИНСКИЙ КОЛЛЕДЖ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федра: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АЯ Дисциплин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ой (дистанционной) работы студентов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Автоматизированная обработка медицинской информации и устройства ПК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25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кафедр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, общегуманитарные, социально-экономические, математические и естественнонауч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______________№ ______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______________№ 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___________М.Р.Долганов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______ Л.Я. Марадули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 самостоятельной (дистанционной) работы, в виде онлайн-квеста,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разработана для студентов второго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ьности 34.02.01 Сестринское дело учебной дисциплины «Информационные технологии в профессиональной деятельно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нлайн-квест  предназначен для </w:t>
      </w:r>
      <w:r>
        <w:rPr>
          <w:rFonts w:cs="Times New Roman" w:ascii="Times New Roman" w:hAnsi="Times New Roman"/>
          <w:sz w:val="24"/>
          <w:szCs w:val="24"/>
        </w:rPr>
        <w:t xml:space="preserve">закрепления знаний по разделу 1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«Автоматизированная обработка медицинской информации и устройства ПК»  и </w:t>
      </w:r>
      <w:r>
        <w:rPr>
          <w:rFonts w:cs="Times New Roman" w:ascii="Times New Roman" w:hAnsi="Times New Roman"/>
          <w:sz w:val="24"/>
          <w:szCs w:val="24"/>
        </w:rPr>
        <w:t xml:space="preserve">устранение пробелов в знаниях обучающихс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ехнологическая к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 в соответствии с требованиями ФГОС СПО учебной дисциплины и рабочей программы «Информационные технологии в профессиональной деятельност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лайн-квест состоит из 6 заданий. Все задания выполняются по порядку. Выполнив первое задание,  студент получает кодовое слово от второго задания. Таким образом, чтобы перейти к следующему заданию, нужно выполнить предыдущее задание и узнать кодовое слово.</w:t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ОСТОЯТЕЛЬНОЙ РАБОТЫ №2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ая характеристи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Online - квес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ма: 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Автоматизированная обработка медицинской информации и устройства П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:</w:t>
      </w:r>
    </w:p>
    <w:p>
      <w:pPr>
        <w:pStyle w:val="1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роли, значения ПК в работе медицинского персонала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 изученных тем: «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Информационные технологии в медицине», «Архитектура персональных компьютеров и вычислительных систем», «Программное обеспечение персональных компьютеров»</w:t>
      </w:r>
      <w:r>
        <w:rPr>
          <w:rFonts w:cs="Times New Roman" w:ascii="Times New Roman" w:hAnsi="Times New Roman"/>
          <w:sz w:val="24"/>
          <w:szCs w:val="24"/>
        </w:rPr>
        <w:t xml:space="preserve"> по учебной дисципли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 навыков работы с источниками учебной и научно-технической информации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тельности, наблюдательности и умений выделять глав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своей будущей професс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ворческого отношения к учебной деятельнос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интереса к изучаемой дисципли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Вести утвержденную медицинскую документ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знания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о разделу «Автоматизированная обработка медицинской информации и устройства П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ь и систематизировать материал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о разделу «Автоматизированная обработка медицинской информации и устройства П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умение работать с интернет источниками, с текстовыми зада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умения сопоставлять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умения приводить примеры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ботать с источниками зн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ь наибольшую активность в выполнении заданий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еальной самооценки обучающихся, реализации их как личностей.</w:t>
      </w:r>
    </w:p>
    <w:p>
      <w:pPr>
        <w:pStyle w:val="1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выбирать способ представления данных в зависимости от поставленной задачи.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понимать различия между употреблением термин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более ответственно относиться  к  учёбе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тавить и формулировать для себя новые задачи в учёбе и позна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Знать, уметь, навы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остав и структуру персональных компьютеров и вычислительных систе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ункции и возможности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системные программные продукты и пакеты прикладных программ в области профессиональной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сбора, обработки, хранения, передачи и накопления информаци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офессиональной деятельности различные виды программного обеспечения, в т.ч. специальн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и телекоммуникационные сре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ип занят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ид занят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Оборудование к занятию (ресурсы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, смартфо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Учебные материал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е пособ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Методы организации учебно-познавательной деятельност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Внутридисциплинарные свя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Автоматизированная обработка медицинской информации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ройство персонального компьюте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я 1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Информационные технологии в медицине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Семинарско-практическое 1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Архитектура персональных компьютеров и вычислительных сист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Программное обеспечение персональных компьютеров и аппаратно-компьютерные медицинские системы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Семинарско-практическое 2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ограммное обеспечение персональных компьюте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Междисциплинарные свя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мы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9. «Психолог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 </w:t>
      </w:r>
      <w:r>
        <w:rPr>
          <w:rFonts w:cs="Times New Roman" w:ascii="Times New Roman" w:hAnsi="Times New Roman"/>
          <w:sz w:val="24"/>
          <w:szCs w:val="24"/>
        </w:rPr>
        <w:t>Общая   психология. Тема 2. Психология личности и малых групп.          (7.  Мыслительный  процесс. Операции  мыслительной  деятельност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М.02 </w:t>
      </w:r>
      <w:r>
        <w:rPr>
          <w:rFonts w:cs="Times New Roman" w:ascii="Times New Roman" w:hAnsi="Times New Roman"/>
          <w:sz w:val="24"/>
          <w:szCs w:val="24"/>
        </w:rPr>
        <w:t xml:space="preserve">Участие  в лечебно-диагностическом и реабилитационном процессах. </w:t>
      </w:r>
      <w:r>
        <w:rPr>
          <w:rFonts w:cs="Times New Roman" w:ascii="Times New Roman" w:hAnsi="Times New Roman"/>
          <w:bCs/>
          <w:sz w:val="24"/>
          <w:szCs w:val="24"/>
        </w:rPr>
        <w:t>Раздел ПМ 1. Организация и осуществление сестринского ухода в хирургии и травматологии. МДК 02.01 Сестринский уход при различных заболеваниях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остояния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.1 Организация оказания сестринской помощи в хирургии и травматолог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5 Осуществление сестринского ухода  за пациентами и прове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билитационных мероприятий  при  хирургических заболеваниях органов брюшной пол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«Информатика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Информация и информационные процессы. Системы счислен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1 Представление и  обработка информаци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 Реализация основных информационных процессов с помощью компьютер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Cs/>
          <w:sz w:val="24"/>
          <w:szCs w:val="24"/>
        </w:rPr>
        <w:t>Средства информационных и коммуникационных технолог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 Архитектура компьюте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 Компьютерные се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Cs/>
          <w:sz w:val="24"/>
          <w:szCs w:val="24"/>
        </w:rPr>
        <w:t>Телекоммуникационные техн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5.3 </w:t>
      </w:r>
      <w:r>
        <w:rPr>
          <w:rFonts w:cs="Times New Roman" w:ascii="Times New Roman" w:hAnsi="Times New Roman"/>
          <w:sz w:val="24"/>
          <w:szCs w:val="24"/>
        </w:rPr>
        <w:t>Примеры сетевых информационных систем для различ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лебников А.А. Информационные технологии: учебник / А.А. Хлебников. – М.: КноРус, 2014. – 472 c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да А.Н. Информатика. Общий курс : учебник / А.Н. Гуда, М.А. Бутакова, Н.М. Нечитайло, А.В. Чернов; под общ. ред. В.И. Колесникова. – 4-е изд. – М.: Издательско-торговая корпорация Дашков, 2016. – 399с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а Е.Л., Федотов А.А., Информатика. Курс лекций: учебное пособие – М.: ИД. "Форум": ИНФРА – М. 2016. –  480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шкин В.Н. Информатика аппаратные средства персонального компьютера: учебное пособие. –  М.: ИД. "Форум": ИНФРА – М. 2015. – 254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арова Н.В. Информатика и информационно-коммуникационные технологии. / Н.В. Макарова. – СПб.: Питер, 2011. – 224 с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аторов С.В. Информационные технологии: учебное пособие / С.В. Синаторов. – М.: Альфа-М, НИЦ ИНФРА-М, 2013. – 336 c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ва А. И. Вычислительные системы, сети и телекоммуникации: учебник / А. И. Гусева, В. С. Киреев. – Москва: Академия, 2014. – 28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сточники информа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Аппаратно-компьютерные медицинские системы 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>https://scicenter.online/tehnologii-meditsine-informatsionnyie-scicenter/apparatno-kompyuternyie-meditsinskie-136120.htm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одзаг. с экрана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Online - квес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23"/>
        <w:gridCol w:w="2542"/>
        <w:gridCol w:w="3282"/>
        <w:gridCol w:w="2794"/>
        <w:gridCol w:w="196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то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Регистрация студен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 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План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студентов к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тств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ет на онлайн-доске. </w:t>
            </w:r>
          </w:p>
          <w:p>
            <w:pPr>
              <w:pStyle w:val="1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те. Прошу зарегистрироваться по ссылке на онлайн-доске.</w:t>
            </w:r>
          </w:p>
          <w:p>
            <w:pPr>
              <w:pStyle w:val="1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наш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nline - кве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томатизирован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обработка медицинской информации и устройства П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. Цель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nline - кве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бобщить и систематизировать знания по разделу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Автоматизированная обработка медицинской информации и устройства ПК»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на онлайн доске приветствие преподавателя. Регистрируются,  приветствуют преподавателя и всех присутствующих студен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олучают ссылку от преподавателя для прохо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квест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прохождения онлайн-квеста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atematika-ru.1gb.ru/online-kvest%201.html</w:t>
            </w:r>
          </w:p>
        </w:tc>
      </w:tr>
      <w:tr>
        <w:trPr>
          <w:trHeight w:val="47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сновная часть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Закрепление пройденного ранее материа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глядны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понимать различия между употреблением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лок питания, процессор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пус, контроллер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л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н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икросхе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, мышь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тический накопите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шники, принтер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ке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ипсет,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наблюдает за  работой студентов с помощью онлайн-технологий.  В своем личном кабинете  learningapps.org нажимает на кнопку «Активация» и смотрит время начала выполнения данного задания каждым студентом. Включая кнопку  «Статистика» преподаватель видит результат выполненных заданий. Верно выполненное задание, закрашивается зелёным цветом, невыполненное задание остается серым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проходят задание 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олняют классификацию аппаратного обеспечения компьютера по типам: материнская плата, системный блок, устройства ввода и устройства вывода информации. </w:t>
            </w:r>
          </w:p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оей учебной комнате студенты просматривают результат выполненных заданий. Выполненное задание отмечается галочко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глядны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понимать различия между употреблением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айверы и утилиты, системное и прикладное ПО, диалоговые оболочки и операционная систем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наблюдает за работой студентов с помощью онлайн-технологий.  В своем личном кабинете onlinetestpad.com в разделе «Статистика» открывает таблицу результатов. Преподаватель просматривает общую статистику группы и индивидуально у каждого студент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проходят задание 2 (кроссворд).</w:t>
            </w:r>
          </w:p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прохождения кроссворда студент видит свои ответы и  свой результат (количество верно выполненных заданий и процент выполненных заданий, оценку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глядны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анавливать соответствие между элементами компьютера и их характеристиками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наблюдает за работой студентов с помощью личного кабинета  learningapps.or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проходят за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оей учебной комнате студенты просматривают результат выполненных заданий. Выполненное задание отмечается галочко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глядны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наблюдает за работой студентов через  личный кабинет  onlinetestpad.co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полняют задание 4 (тестовые зад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выполнения тестовых заданий студент видит свои ответы и  свой результат (количество верно выполненных заданий и процент выполненных заданий, оценку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глядны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бирать способ представления данных в зависимости от поставленной задач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наблюдает за работой студентов с помощью личного кабинета  learningapps.or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проходят задание 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одбирают к каждой из четырёх  вклад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-функции персонального компьюте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-технические средства информационных технолог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граммные средства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нутренние устройства компью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руппу устройств, входящих в ее соста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глядны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наблюдает за работой студентов с помощью личного кабинета  learningapps.or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овая игра «Скачки». Вверху поля видны все игроки, отвечающие на вопросы викторины. 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ют основами самооцен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шет на онлайн-доске итог занят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яет общую оценку с коммента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ает выводы  по занятию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ит всех за рабо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уденты высказывают свое мнение о проведенном занят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е онлай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. Архитектура персональных компьютеров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агается набор карточек со словами: блок питания, процессор, корпус, контроллер, кулер,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нки, клавиату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кросхем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крофон, мышь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тический накопител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шники, принте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кет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не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ипсет,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олните классификацию аппаратного обеспечения компьютера по типам: материнская плата, системный блок, устройства ввода и устройства вывода информации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правильного выполнения первого задания вам откроется кодовое слово для второго задания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Эталоны отве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909"/>
        <w:gridCol w:w="2231"/>
        <w:gridCol w:w="223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нская пл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ройства вв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ройства вывод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лер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хемы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ет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пс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питания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р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ский накопи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иатура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фон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шники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выполнения за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100% выполнение задания, только тогда студент получает зач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. Программное обеспечение персональных компьютер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Задание 2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гадайте кроссворд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64770</wp:posOffset>
            </wp:positionV>
            <wp:extent cx="5933440" cy="2802890"/>
            <wp:effectExtent l="0" t="0" r="0" b="0"/>
            <wp:wrapTight wrapText="bothSides">
              <wp:wrapPolygon edited="0">
                <wp:start x="-34" y="0"/>
                <wp:lineTo x="-34" y="21524"/>
                <wp:lineTo x="21600" y="21524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вспомогательного назнач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ное обеспечени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ы программ, создающих для пользователя удобный интерфейс, упрощающих реализацию диалога между пользователем и компьютеро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общего назначения, предназначенные для организации табличных вычислени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 инструментальных программных средств, предназначенных для работы с программами на одном из языков программирова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окупность программ компьютера, которые могут выполняться вычислительной системой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ный комплекс взаимосвязанных программ, служит посредником при организации диалога пользователя с компьютером, управляет распределением и использованием компьютерных ресурсов, руководит работой всех аппаратных средств компьютера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общего назначения предназначенные для создания текстовых документ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ное обеспечение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, обеспечивающие взаимодействие прикладных программ и операционной системы с внешними устройств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правильного выполнения второго задания вам откроется кодовое слово для третьего зад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талоны отве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илит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но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алоговые оболочк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чные процессор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ы программирова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ное обеспечени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ерационная систем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кстовые редактор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кладное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айверы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выполнения за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100% выполнение задания, только тогда студент получает зачёт.</w:t>
      </w:r>
      <w:r>
        <w:br w:type="page"/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. Архитектура персональных компьютер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Задание 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агается набор карточек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ановите соответствие между элементами компьютера и их характеристикам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6009640" cy="2877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правильного выполнения третьего задания вам откроется кодовое слово для четвертого задани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талоны отве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лемент компьют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ость и контраст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АМЯ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независ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завис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А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графического процесс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ПИТ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ём для подключения к материнской пла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 в дюйма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выполнения за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100% выполнение задания, только тогда студент получает зач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Heading1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Тема.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Информационные технологии в медицине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тестовые зада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выполнения четвертого задания вам откроется кодовое слово для пятого задания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вариант ответа. Наука, занимающаяся исследованием процессов получения, передачи, обработки, хранения, распространения, представления информации с использованием информационной техники в медицине и здравоохранении называет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цинская информац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ые технологии в профессиональной деятельност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цинская информатик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тика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вариант ответа. Любая информация, относящаяся к медицине (информация, относящаяся к состоянию здоровья конкретного человека) называетс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цинская информаци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ая информаци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оверная информаци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фавитно-цифровая информация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но лишнее. Что не относится к видам медицинской информ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фавитно-цифрова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а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укова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бинированная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  правильный ответ. Программные комплексы, обеспечивающие управление специализированными и профильными медицинскими службами, поликлинической (включая диспансеризацию), стационарной и скорой медицинской помощью населению на уровне территории (города, области, республики) называютс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С территориального уровня 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С всероссийского  уровня 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С международного уровня 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С сельского  уровня 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несколько правильных ответов. Что относится к медицинским информационным системам базового уровн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о-справочные системы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ативно-диагностические системы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борно-компьютерные системы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матические системы  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вариант ответа. Какого уровня МИС не существует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зовы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инентальны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альны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вариант ответа. Основная цель МИС базового уровн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ка работы врачей различных специальностей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ка работы поликлиник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ка работы стационаров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ка работы диспансеров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вариант ответа.  Справочник лекарственных средств относится к следующему типу медицинских информационных систе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борно-компьютерны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о-справочны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е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вариант ответа.  Для поиска и выдачи медицинской информации по запросу пользователя предназначе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иторные системы и приборно-компьютерные комплекс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ы вычислительной диагностик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ы клинико-лабораторных исследован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о-справочные системы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вариант ответа. Прибор кардиоанализатор относится к следующему классу медицинских информационных систем (МИС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борно-компьютерные систем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о-справочные систем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матизированное рабочее место врач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С уровня ЛП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, б, в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тестовых зад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(отлично) – 91 – 100% правильных отв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(хорошо) – 81 – 90% правильных отв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(удовлетворительно) – 61 – 80% правильных отв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(неудовлетворительно) – 60% и менее правильных ответов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. Информационные технолог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Задание 5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дберите к каждой вкладке группу устройств, входящих в ее соста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3440" cy="3557905"/>
            <wp:effectExtent l="0" t="0" r="0" b="0"/>
            <wp:wrapTight wrapText="bothSides">
              <wp:wrapPolygon edited="0">
                <wp:start x="-33" y="0"/>
                <wp:lineTo x="-33" y="21539"/>
                <wp:lineTo x="21600" y="21539"/>
                <wp:lineTo x="21600" y="0"/>
                <wp:lineTo x="-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правильного выполнения пятого задания вам откроется кодовое слово для выполнения последнего шестого задани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талоны отв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079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вклад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 устройств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персонального компьюте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данны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данны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щение данных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средства информационных технолог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е средства информационных технолог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е П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ое П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ое ПО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е устройства компьюте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ая кар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нская пла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выполнения за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100% выполнение задания, только тогда студент получает зачёт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6</w:t>
      </w:r>
    </w:p>
    <w:p>
      <w:pPr>
        <w:pStyle w:val="Heading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. Информационные технологии в медицине </w:t>
      </w:r>
      <w:r>
        <w:rPr>
          <w:b w:val="false"/>
          <w:color w:val="000000"/>
          <w:sz w:val="28"/>
          <w:szCs w:val="28"/>
        </w:rPr>
        <w:t>(групповая игра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ьте на вопросы викторины и постарайтесь первым прийти к финишу. Выберите один верный вариант ответа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дисциплина, занимающаяся исследованием процессов получения, передачи, обработки, хранения, распространения и представления информации с использованием информационной техники и технологий в медицине и здравоохран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информа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информа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биофиз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кибернетика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зучения медицинской информати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информац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е информационные технологи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ые информационные систем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бный процесс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изучения медицинской информатик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е информационные технолог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информац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ые информационные систем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бный процесс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своевременна, есл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а к нужному моменту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а для принятия решен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а для решения задачи или применения ее в дальнейше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 близка к реальному состоянию объекта, процесса, явления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информация э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относящаяся к человеку как пациен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ая информация о челове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социальном статусе чело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сть средств лечения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нтгенограмму относят к следующему виду медицинской информаци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уальная статическа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ва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фавитно-цифрова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ая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болезни относится к следующему виду медицинской информ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фавитно-цифрова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уальная статическа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ва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уальная динамическая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ой особенностью медицинской информации являетс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ость и неоднозначнос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ос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днозначнос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днозначность и прогнозируемость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сть методов и устройств, используемых для обработки информации, называ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ми технолог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ми систем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ми информационными систем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ыми устройствами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сть программно-технических средств, баз данных и знаний, предназначенных для автоматизации различных процессов, протекающих в лечебно-профилактическом учреждении, называе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ми информационными система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ми технология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ми система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ыми устройств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информатик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информац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е информационные технолог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а к нужному момент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относящаяся к человеку как пациент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уальная статическа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фавитно-цифрова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ость и неоднозначнос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ми технологиям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ми информационными систем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выполнения зад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100% выполнение задания, только тогда студент получает зачё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4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работать самостоятельно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что-то новое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во время работ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476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b w:val="false"/>
      <w:color w:val="000000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text">
    <w:name w:val="qtext"/>
    <w:qFormat/>
    <w:rPr/>
  </w:style>
  <w:style w:type="character" w:styleId="Bluegrey500">
    <w:name w:val="blue-grey-500"/>
    <w:qFormat/>
    <w:rPr/>
  </w:style>
  <w:style w:type="character" w:styleId="Text">
    <w:name w:val="text"/>
    <w:qFormat/>
    <w:rPr/>
  </w:style>
  <w:style w:type="character" w:styleId="Hiddenxsdown">
    <w:name w:val="hidden-xs-down"/>
    <w:qFormat/>
    <w:rPr/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yperlink" Target="https://app.onlinetestpad.com/tests/gav4rghmbgtq2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35:00Z</dcterms:created>
  <dc:creator>antonyuk</dc:creator>
  <dc:description/>
  <dc:language>en-US</dc:language>
  <cp:lastModifiedBy>Пользователь</cp:lastModifiedBy>
  <dcterms:modified xsi:type="dcterms:W3CDTF">2020-12-01T16:35:00Z</dcterms:modified>
  <cp:revision>2</cp:revision>
  <dc:subject/>
  <dc:title>ГОСУДАРСТВЕННОЕ АВТОНОМНОЕ ПРОФЕССИОНАЛЬНОЕ</dc:title>
</cp:coreProperties>
</file>